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25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октября 2015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299</w:t>
            </w:r>
            <w:r>
              <w:rPr>
                <w:lang w:val="en-US"/>
              </w:rPr>
              <w:t> </w:t>
            </w:r>
            <w:r>
              <w:rPr/>
              <w:t>613,</w:t>
            </w:r>
            <w:r>
              <w:rPr>
                <w:lang w:val="en-US"/>
              </w:rPr>
              <w:t>35</w:t>
            </w:r>
            <w:r>
              <w:rPr/>
              <w:t xml:space="preserve"> рублей без учета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цен</w:t>
      </w:r>
      <w:bookmarkStart w:id="2" w:name="_Ref56219689"/>
      <w:r>
        <w:rPr/>
        <w:t xml:space="preserve"> на право заключения договора на поставку оборудования для монтажа узла учета тепловой энергии торговой марки «Взлет» для нужд ПАО «Томскэнергосбыт»</w:t>
      </w:r>
    </w:p>
    <w:p>
      <w:pPr>
        <w:pStyle w:val="Normal"/>
        <w:spacing w:before="120" w:after="120"/>
        <w:ind w:firstLine="709"/>
        <w:rPr>
          <w:b/>
          <w:b/>
          <w:lang w:val="en-US"/>
        </w:rPr>
      </w:pPr>
      <w:r>
        <w:rPr>
          <w:b/>
          <w:lang w:val="en-US"/>
        </w:rPr>
      </w:r>
      <w:bookmarkEnd w:id="2"/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запроса цен было получено 2 (два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скрытие конвертов было осуществлено в электронном сейфе организатора запроса цен на Торговой площадке Системы www.etp.roseltorg.ru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2» октября 2015 года, 11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etp.roseltorg.ru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запроса цен: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цен, срок поставки товара, условия оплаты</w:t>
            </w:r>
          </w:p>
        </w:tc>
      </w:tr>
      <w:tr>
        <w:trPr>
          <w:tblHeader w:val="true"/>
          <w:trHeight w:val="2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орговой дом «Вз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0000, РФ, г. Санкт-Петербург, ул. Декабристов, д. 6, оф. 10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38484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3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298470328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 19: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 886,50 рублей без учета  Н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договора до 31.11.2015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 (трех) рабочих дней с момента заключения Договора - 35% от общей стоимости поставляемого товара; В течение 3 (трех) рабочих дней после поставки материала на склад Покупателя -  35% от общей стоимости поставляемого това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ончательный расчет производится в течение 15 календарных дней после внесения второго платежа на основании выставленного счета и получения счета – фактуры от Поставщика, товарной накладной унифицированной формы ТОРГ-12 и при условии предоставления Поставщиком Покупателю всей сопроводительной документации к поставляемому товару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женерно-Технический Центр «Промавтома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90121, РФ, г. Санкт-Петербург, ул. Мастерская, д. 9, лит.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39355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39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: 10778472522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 21: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228,00 рублей без учета  Н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договора до 31.11.2015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 (трех) рабочих дней с момента заключения Договора - 35% от общей стоимости поставляемого товара; В течение 3 (трех) рабочих дней после поставки материала на склад Покупателя -  35% от общей стоимости поставляемого това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ончательный расчет производится в течение 15 календарных дней после внесения второго платежа на основании выставленного счета и получения счета – фактуры от Поставщика, товарной накладной унифицированной формы ТОРГ-12 и при условии предоставления Поставщиком Покупателю всей сопроводительной документации к поставляемому товару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i/>
          <w:i/>
          <w:u w:val="single"/>
        </w:rPr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 на право заключения договора на поставку оборудования для монтажа узла тепловой энергии торговой марки «Взлет»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 на право заключения договора на поставку оборудования для монтажа узла тепловой энергии торговой марки «Взлет» для нужд ПАО «Томскэнергосбыт»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 на право заключения договора на поставку оборудования для монтажа узла тепловой энергии торговой марки «Взлет»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 на право заключения договора на поставку оборудования для монтажа узла тепловой энергии торговой марки «Взлет» для нужд ПАО 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5-10-29T03:19:00Z</dcterms:modified>
  <cp:revision>1</cp:revision>
  <dc:subject/>
  <dc:title>Протокол вскрытия конвертов</dc:title>
</cp:coreProperties>
</file>